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ок конце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 писать имена и телефоны всех участник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(направление)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/ № тел. лидера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/ № тел. Вок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/ № тел. Барабан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/ № тел. Гитар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/ № тел. Бас-гитар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есен, Ф.И.О. ав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айдер – необходимого оборудования для выступ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01:00Z</dcterms:created>
  <dc:creator>OEM</dc:creator>
  <dc:description/>
  <cp:keywords/>
  <dc:language>en-US</dc:language>
  <cp:lastModifiedBy>OEM</cp:lastModifiedBy>
  <dcterms:modified xsi:type="dcterms:W3CDTF">2007-12-11T06:24:00Z</dcterms:modified>
  <cp:revision>3</cp:revision>
  <dc:subject/>
  <dc:title>Заявка</dc:title>
</cp:coreProperties>
</file>